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6"/>
          <w:szCs w:val="26"/>
        </w:rPr>
        <w:t xml:space="preserve">HĐND&amp;UBND HUYỆN KON RẪY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ĂN PHÒNG                                                                Độc lập - Tự do -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270</wp:posOffset>
                </wp:positionV>
                <wp:extent cx="195326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0.1pt" to="491.4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pt" to="10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6"/>
        </w:rPr>
        <w:t xml:space="preserve">Số: 07/TB-VP                                                   </w:t>
      </w:r>
      <w:r>
        <w:rPr>
          <w:i/>
          <w:color w:val="000000"/>
          <w:szCs w:val="26"/>
        </w:rPr>
        <w:t>Kon Rẫy, ngày 19 tháng 02 năm 202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Từ ngày 22/02 đến ngày 26/02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.55pt" to="336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ind w:right="-175" w:hanging="0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12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22/0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  <w:p>
            <w:pPr>
              <w:pStyle w:val="Normal"/>
              <w:jc w:val="center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uyện ủy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- Họp BTV tháng 02/2021 (8h).     (ĐC: Lương, Thủy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Trực tiếp công dân.                           (ĐC: Lương, Pho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Trực tiếp công dân.                           (ĐC: Lương,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/>
            </w:pPr>
            <w:r>
              <w:rPr>
                <w:iCs/>
                <w:kern w:val="2"/>
                <w:sz w:val="26"/>
                <w:szCs w:val="26"/>
                <w:lang w:val="nl-NL"/>
              </w:rPr>
              <w:t xml:space="preserve">       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3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ã Đăk Tờ Re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với UBND xã Đăk Tờ Re về phát triển cấy ăn trái, cây lâm nghiệp (7h30’).                        (ĐC: Thủy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- Đối thoại với người dân và các ngành về công tác đền bù GPMB (9h).                                               (ĐC: Thủy)      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với Sở NN&amp;PTNT về triển khai nhiệm vụ sản xuất nông nghiệp 2021 (14h).                       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MTTQVN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ã Đăk Tơ L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tỉ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Họp hướng dẫn nội dung, trình tự, thủ tục, giới thiệu người ứng cử làm hồ sơ Đại biểu HĐND nhiệm kỳ 2021-2026 (8h).                                           (ĐC: Lương, 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Dự Hội nghị trực tuyến tổng kết công tác xây dựng đảng năm 2020 (8h).                                                      (ĐC: Thu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Kiểm tra công tác triển khai dự án TH (8h). (ĐC: Thủy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>- Họp về thông báo triển khai khảo sát, thu nhập thông tin phục vụ việc lập kế hoạch kiểm toán ngân sách địa phương năm 2020 (10h).                                      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/0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UBMTTQVN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</w:t>
            </w:r>
          </w:p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Huyện ủ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- UBMTTQVN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ực tiếp công dân theo quy chế phối hợp.   (ĐC: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Làm việc với các đơn vị liên kết phát triển vườn ươm cây ăn quả, nông - lâm - nghiệp (8h).                      (ĐC: Thủy)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Hội ý Thường trực.                 (ĐC: Lương, Phong, Thủy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Trực tiếp công dân theo quy chế phối hợp.   (ĐC: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Họp giao ban thường kỳ UBND huyện tháng 02/2021 (7h30’).                           (ĐC: Lương, Thu, Thủy, Phong)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Ghi chú: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8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8:00Z</dcterms:created>
  <dc:creator>Admin</dc:creator>
  <dc:description/>
  <cp:keywords/>
  <dc:language>en-US</dc:language>
  <cp:lastModifiedBy>Nguyen</cp:lastModifiedBy>
  <cp:lastPrinted>2021-02-22T07:03:00Z</cp:lastPrinted>
  <dcterms:modified xsi:type="dcterms:W3CDTF">2021-02-23T02:10:00Z</dcterms:modified>
  <cp:revision>405</cp:revision>
  <dc:subject/>
  <dc:title>HĐND&amp;UBND HUYỆN KON RẪY                   CỘNG HÒA XÃ HỘI CHỦ NGHĨA VIỆT NAM</dc:title>
</cp:coreProperties>
</file>